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ჟალავ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ზისადარ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კოლოზ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.04.19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90010340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ნაკი,  კოსტავას 6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8 65 88 1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mzisadarbjalava@mail.ru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სოფლ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სამეურნე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ოფ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ურნე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აცი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ოფ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ურნე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სტ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ა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 №2578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678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სოფლ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სამეურნე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0.05-</w:t>
            </w:r>
            <w:r>
              <w:rPr>
                <w:rFonts w:cs="Sylfaen" w:ascii="Sylfaen" w:hAnsi="Sylfaen"/>
                <w:sz w:val="20"/>
                <w:szCs w:val="20"/>
              </w:rPr>
              <w:t>სახალხ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ურნე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რგების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ოფ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ურნეობა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დაგეგმვ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მართ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აცია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რძე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საქონლე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ნსიფიკაც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ფექტიან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აღ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ზ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ლხეთ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ბ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ოგადოებრი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ურნეობებშ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მეცნიერებათა კანდიდა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0571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127"/>
        <w:gridCol w:w="569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2010-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კაკ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რეთ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წიფ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საზღვაო სატრანსპორტო ფაკულტე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ზნე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რთ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მართულები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ასისტენტ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კაკ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რეთ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წიფ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საზღვაო სატრანსპორტო ფაკულტეტ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ზნე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რთვ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მართუ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ოცირებული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ოთ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ინჟინრ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თედ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ცენ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ოთ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ინჟინრ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თედ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ცენ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ვალე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სრულებ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ნაკ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ჰუმანიტერულ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კონომიკ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თედრი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 200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ცოტნ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დია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ოხუმ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ლიტოლოგიის კათედრის დოცენ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0-199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ind w:left="858" w:hanging="72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ცხაკაიას  სასოფლო-სამეურნეო </w:t>
            </w:r>
          </w:p>
          <w:p>
            <w:pPr>
              <w:pStyle w:val="ECVBlueBox"/>
              <w:ind w:left="858" w:hanging="72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ტექნიკუმ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ი.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4-2019 პერიოდში)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Style20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74"/>
        <w:gridCol w:w="4156"/>
        <w:gridCol w:w="3344"/>
        <w:gridCol w:w="833"/>
        <w:gridCol w:w="1107"/>
        <w:gridCol w:w="952"/>
        <w:gridCol w:w="10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. ხარბედია, ბ.დავითაია, მ. ბჟალავ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ხელმძღვანელობის და ლიდერობის კონცეპტუალური ასპექტები მართვაშ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ka-GE"/>
                </w:rPr>
                <w:t>https://economics.bpengi.com/home/2018/04-05</w:t>
              </w:r>
            </w:hyperlink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SSN 0206-28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 წ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-20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. ხარბედია, ბ.დავითაია, მ. ბჟალავ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ენეჯმენტი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თანამედროვ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ოდელებ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ნვითარებულ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ბაზრ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კონომიკი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ქვეყნებში</w:t>
            </w:r>
          </w:p>
          <w:p>
            <w:pPr>
              <w:pStyle w:val="Style21"/>
              <w:spacing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ურნალი "ეკონომიკ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a-GE"/>
                </w:rPr>
                <w:t>https://economics.bpengi.com/home/2018/06-08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SSN 0206-28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 წ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9-2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. ხარბედია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. ბჟალავ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ასწარმოქმნის სტრატეგია და მექანიზმი სანავსადგურო მომსახურებაშ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lang w:val="ka-GE"/>
                </w:rPr>
                <w:t>https://economics.bpengi.com/home/2017/06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SSN 0206-28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წ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5-1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. ხარბედია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. ბჟალავ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ნავსადგურების ფუნქციები და მათი გავლენა რეგიონის ეკონომიკურ აქტივობაზე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5">
              <w:r>
                <w:rPr>
                  <w:rStyle w:val="InternetLink"/>
                  <w:lang w:val="ka-GE"/>
                </w:rPr>
                <w:t>https://economics.bpengi.com/home/2016/03-04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SSN 0206-282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წ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4-161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. ხარბედია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. ბჟალავ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არკეტინგის ტრადიციული კომპლექსის ადაპტირება სანაოსნო კომპანიის საქმიანობასთან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"ეკონომიკა"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6">
              <w:r>
                <w:rPr>
                  <w:rStyle w:val="InternetLink"/>
                  <w:lang w:val="ka-GE"/>
                </w:rPr>
                <w:t>https://economics.bpengi.com/home/2016/05-06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SSN 0206-28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 წ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153-1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. ხარბედია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. ბჟალავ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არკეტინგის როლი სანავსადგურო მომსახურების სფეროში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ურნალი "ეკონომიკ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7">
              <w:r>
                <w:rPr>
                  <w:rStyle w:val="InternetLink"/>
                  <w:lang w:val="ka-GE"/>
                </w:rPr>
                <w:t>https://economics.bpengi.com/home/2014/01-02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1-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ISSN 0206-282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4წ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170-179;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0"/>
          <w:numId w:val="6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4-2019 პერიოდში)</w:t>
      </w:r>
    </w:p>
    <w:p>
      <w:pPr>
        <w:pStyle w:val="Style20"/>
        <w:numPr>
          <w:ilvl w:val="1"/>
          <w:numId w:val="6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6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4-2019 პერიოდში)</w:t>
      </w:r>
    </w:p>
    <w:p>
      <w:pPr>
        <w:pStyle w:val="Style20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0"/>
          <w:numId w:val="6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4-2019 პერიოდში)</w:t>
      </w:r>
    </w:p>
    <w:p>
      <w:pPr>
        <w:pStyle w:val="Style20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4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96"/>
        <w:gridCol w:w="4320"/>
        <w:gridCol w:w="4530"/>
        <w:gridCol w:w="327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ხარბედი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ცომაი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ბჟალავ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კონომიკ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ინციპებ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ლექცი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</w:t>
            </w:r>
            <w:r>
              <w:rPr>
                <w:sz w:val="20"/>
                <w:szCs w:val="20"/>
              </w:rPr>
              <w:t xml:space="preserve">, ISBN    978-9941-22-220-7 , 267 </w:t>
            </w:r>
            <w:r>
              <w:rPr>
                <w:rFonts w:cs="Sylfaen" w:ascii="Sylfaen" w:hAnsi="Sylfaen"/>
                <w:sz w:val="20"/>
                <w:szCs w:val="20"/>
              </w:rPr>
              <w:t>გვ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გამომცემლობა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ალი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4-2019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6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4-2019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4-2019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4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4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ტინგი და ეფექტური გაყიდვები, ევროპის აკადემიური ცენტრი,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არისხ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ლტურ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არისხ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უმჯობეს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წყვეტ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სი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წსუ, ქუთაის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</w:rPr>
              <w:t>მასწავლებელ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ი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ვითა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ენტრის</w:t>
            </w:r>
            <w:r>
              <w:rPr>
                <w:sz w:val="20"/>
                <w:szCs w:val="20"/>
              </w:rPr>
              <w:t xml:space="preserve"> „ </w:t>
            </w:r>
            <w:r>
              <w:rPr>
                <w:rFonts w:cs="Sylfaen" w:ascii="Sylfaen" w:hAnsi="Sylfaen"/>
                <w:sz w:val="20"/>
                <w:szCs w:val="20"/>
              </w:rPr>
              <w:t>მიე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ირითად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პროექტები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ფორმაციულ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საკომუნიკაცი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ოლოგი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გრირ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4-2019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17-2010 -საქართველოს ფაზისის მეცნიერებათა აკადემიის  წევრი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17-2019   -აკაკი წერეთლის სახელმწიფო უნივერსიტეტის წარმომადგენლობითი საბჭოს წევრი;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</w:rPr>
        <w:t>20</w:t>
      </w:r>
      <w:r>
        <w:rPr>
          <w:rFonts w:cs="Sylfaen" w:ascii="Sylfaen" w:hAnsi="Sylfaen"/>
          <w:bCs/>
          <w:sz w:val="20"/>
          <w:szCs w:val="20"/>
          <w:lang w:val="ka-GE"/>
        </w:rPr>
        <w:t>12წ. - ღირსების ორდენი;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567" w:right="669" w:gutter="0" w:header="142" w:top="709" w:footer="8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ics.bpengi.com/home/2018/04-05" TargetMode="External"/><Relationship Id="rId3" Type="http://schemas.openxmlformats.org/officeDocument/2006/relationships/hyperlink" Target="https://economics.bpengi.com/home/2018/06-08" TargetMode="External"/><Relationship Id="rId4" Type="http://schemas.openxmlformats.org/officeDocument/2006/relationships/hyperlink" Target="https://economics.bpengi.com/home/2017/06" TargetMode="External"/><Relationship Id="rId5" Type="http://schemas.openxmlformats.org/officeDocument/2006/relationships/hyperlink" Target="https://economics.bpengi.com/home/2016/03-04" TargetMode="External"/><Relationship Id="rId6" Type="http://schemas.openxmlformats.org/officeDocument/2006/relationships/hyperlink" Target="https://economics.bpengi.com/home/2016/05-06" TargetMode="External"/><Relationship Id="rId7" Type="http://schemas.openxmlformats.org/officeDocument/2006/relationships/hyperlink" Target="https://economics.bpengi.com/home/2014/01-0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08:00Z</dcterms:created>
  <dc:creator>ადეიშვილი ვლადიმერ</dc:creator>
  <dc:description/>
  <cp:keywords/>
  <dc:language>en-US</dc:language>
  <cp:lastModifiedBy>Home</cp:lastModifiedBy>
  <cp:lastPrinted>2014-03-13T17:44:00Z</cp:lastPrinted>
  <dcterms:modified xsi:type="dcterms:W3CDTF">2020-03-12T19:25:00Z</dcterms:modified>
  <cp:revision>16</cp:revision>
  <dc:subject/>
  <dc:title/>
</cp:coreProperties>
</file>